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05-216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86MS0063-01-2025-000750-47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5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ростойко Степан Николаевич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5 ноября 2024 года Коростойко С.Н., </w:t>
      </w:r>
      <w:r>
        <w:rPr>
          <w:rStyle w:val="CatUser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№ </w:t>
      </w:r>
      <w:r>
        <w:rPr>
          <w:rStyle w:val="CatUser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9.08.2024, вступившим в законную силу 03.09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оростойко С.Н. при рассмотрении дела пояснил, что не уплатил штраф, так как не получал постановлени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Коростойко С.Н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3 от 07.02.2025 г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6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9.08.2024, согласно которому Коростойко С.Н. признан виновным в совершении административного правонарушения, предусмотренного п.2 ст.30.1 Закона ХМАО-Югры от 11.06.2010 № 102-оз «Об административных правонарушениях» и ему назначено административное наказание в виде штрафа в размере 1000 рублей, в данном постановлении имеется отметка о вступлении в законную силу 03.09.2024. Копия постановления Коростойко С.Н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оростойко С.Н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Коростойко С.Н. в срок, предусмотренный ч. 1 ст.32.2 КоАП РФ, то есть до 04.11.2024 года, не уплатил административный штраф, назначенный постановлением от 09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Коростойко С.Н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оростойко С.Н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ростойко Степана Никола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  <w:tab/>
        <w:t xml:space="preserve">2 000 (дв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ИН 032006312502128800000007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5__» марта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16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